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Latina and Latino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2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ajor requires an immersion experience with Latina/o communities in the US or a transnational counterpart.  See the Catalog or department for detail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815"/>
        <w:gridCol w:w="3959"/>
        <w:gridCol w:w="1614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840" w:hRule="atLeast"/>
        </w:trPr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introductory course from LATINO 201 or 203 (only 1 may count towards major)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core courses, at most 3 200-level; one must focus on history; one must focus on gender and/or sexualit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comparative courses in U.S. race &amp; ethnicity, at least 2 at the 300 level; see major adviser or Catalog for details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enior seminar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LATINO 39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ersion Experienc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c06b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91A4D11-9157-46F7-AD64-358E2C0FF52C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53ADE81E-C34A-42C3-A85B-5868DB7BCB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45F74B-CFCB-448C-BE10-2E965CD01A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40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4-07-17T16:41:00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6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