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Jewis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1 course must be from the history department, at least 1 in literature, and at least 6 total at the 300 leve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complete or place out of second-year Hebrew (HEBREW 121-1,2,3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7"/>
        <w:gridCol w:w="4140"/>
        <w:gridCol w:w="1531"/>
      </w:tblGrid>
      <w:tr>
        <w:trPr/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840" w:hRule="atLeast"/>
          <w:cantSplit w:val="true"/>
        </w:trPr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from third-year Hebrew, from REL ST courses on classical Jewish texts in Hebrew, or courses in Hebrew literature read in Hebre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required cours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ELIGION 230, Intro to Judais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covering the biblical perio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urse covering the rabbinic period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covering the postrabbinic period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dditional courses; see department or Catalog for detail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075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4BAEFC9-F5D8-4941-902C-A52F005C4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4A0A85-9875-43DC-8C8B-35AFE0A8AA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7AB3CE3-992D-4C00-BB01-244E4EB3008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33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6:35:0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