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Italian Literature and Cul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3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8 of the 13 total courses must be at the 300 level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level courses may not be counted toward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returning from study abroad must take at least 2 300-level courses in Italian senior year. See department for other study abroad details. 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8"/>
        <w:gridCol w:w="5008"/>
        <w:gridCol w:w="149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 least 10 ITALIAN cours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most 6 taught in 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most 3 200-levels taught in Italian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most 3 courses dealing with Italian culture offered by other department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2131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11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90F6E5-0C0A-4833-A463-02277F69E6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CE275D-36D7-44A5-913B-1AE370019BCA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F5CAF25-74B9-4A09-A99A-8EA779B6FA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28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16:29:11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