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Internation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0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n adjunct major. A second major is requir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tic concentrations include: Global Humanities; Political Economy; Borders, Boundaries, and Crossings; Global Law and Society; The U.S. and the World; World Language and Experience. Students may also propose their own thematic course of stud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take at least 3 language other than English courses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courses may be double counted with another major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tbl>
      <w:tblPr>
        <w:tblW w:w="8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5580"/>
        <w:gridCol w:w="1084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IST 250-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HIST 250-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POLI SCI 240, Introduction to International Relation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CON 201 Introduction to Macroeconomics or SOCIOL 215 Economy and Society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American Foreign Relations:  choose from HIST 319 or POLI SCI 344 or JOUR 3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urses in a thematic concentr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ting project seminar or thesis seminar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d469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6CA0129A-B636-441C-82C3-6DD1BAE6C74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027DB5-B1F4-4DDB-852C-B5680EB5C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88415-C214-4990-B45F-679781759127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55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02:01:02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3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