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isto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one of five areas of concentration:  History of the Americas, English/European History, African/Middle Eastern History, Asian/Middle Eastern History, or Global Histor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Global History concentration: 250-1,2 and 2 additional global history courses, and 6 courses outside global history, either 2 each in 3 areas or 3 each in 2 area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of the 12 courses must be in fields other than modern European or US his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4680"/>
        <w:gridCol w:w="153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undergraduate seminars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IST 393, Approaches to History (soon after declaring major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 395, (jr or sr year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urses in a geographic concentration; one of these may be 101, 102, or 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urses outside the area of concentratio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75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FF3BA2-EC16-44F7-BAEE-F7F59CFC27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2EBA3E-6AB3-4836-B290-CD3A6A8194F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34B5C5C-B7F3-4EAE-9CBC-55CDB0EE33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27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01:33:5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