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nglish Major in Creative Writing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pply for the major in Spring Quarter of each yea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choose from one of three tracks:  Poetry, Fiction, and Creative Non-Fiction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5220"/>
        <w:gridCol w:w="1081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NGLISH 206, Reading &amp; Writing Poetry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NGLISH 207, Reading &amp; Writing Fictio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NGLISH 208, Reading &amp; Writing Creative Non-Fic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full-year sequence in theory and practic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NGLISH 393-1/394-1/395-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ENGLISH 393-2/394-2/395-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ENGLISH 393-3/394-3/395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dditional required course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ENGLISH 392, The Situation of Writing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additional 300-level English department literature courses, including at least 2 on pre-1830 literature and 2 on post-1830 literatur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related courses in fields outside of literature, approved by a writing major adviser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48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EC2285-CB1B-4120-806D-CD5AEB5A32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D1168-AD2B-4030-8D33-138C0F3D91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15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6T17:15:52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