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Economic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4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BodyTextInden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99"/>
        <w:gridCol w:w="4803"/>
        <w:gridCol w:w="1494"/>
      </w:tblGrid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introductory courses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ECON 201, Intro to Macroeconomic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ECON 202, Intro to Microeconomic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ECON 281, Intro to Applied Econometrics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intermediate theory courses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ECON 310-1, Microeconomics 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ECON 310-2, Microeconomics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ECON 311, Macroeconomic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additional 300-level ECON courses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related courses in mathematics and statistics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MATH 220-1 (or 218-2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STAT 210 or MATH 31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Helvetica" w:hAnsi="Helvetica" w:cs="Helvetica"/>
    </w:rPr>
  </w:style>
  <w:style w:type="paragraph" w:styleId="BalloonText">
    <w:name w:val="Balloon Text"/>
    <w:basedOn w:val="Normal"/>
    <w:semiHidden/>
    <w:qFormat/>
    <w:rsid w:val="00b814a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49E7CC8-3DF7-483A-91E9-427FE32100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B48FBCE-2503-4829-B316-E110C383143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43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4-07-16T16:45:53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