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aj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Data Science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ote:  This is a worksheet only. Content has not been verified by the registra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p to 19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aj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may receive credit for only one Data Science sequence (either 301 or 303)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more than 3 substitutions for STAT courses permitted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ult department website for options for technical and domain science electives and ethics elective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8"/>
        <w:gridCol w:w="4881"/>
        <w:gridCol w:w="1067"/>
      </w:tblGrid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00" w:hRule="atLeast"/>
          <w:cantSplit w:val="true"/>
        </w:trPr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foundational cours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STAT 201 or COMP SCI 1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STAT 202 or 210 or 23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STAT 320-1 or equivalent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STAT 320-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core cours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STAT 301-1 or 303-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STAT 301-2 or 303-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STAT 301-3 or 303-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STAT 304 or COMP SCI 21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STAT 305 or COMP SCI 217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STAT 36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apstone course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STAT 3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 to 6 mathematics courses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MATH 220-1 or MATH 218-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MATH 220-2 or MATH 218-2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*MATH 218-3 to finish sequenc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MATH 230-1 or equivalen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MATH 230-2 or equivalen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 MATH 240 or equivalen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Technical and Domain Science related courses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Ethics related courses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Fonts w:cs="Garamond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Fonts w:cs="Garamond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Helvetica" w:hAnsi="Helvetica" w:cs="Helvetic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rFonts w:ascii="Helvetica" w:hAnsi="Helvetica" w:cs="Helvetica"/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Helvetica" w:hAnsi="Helvetica" w:cs="Helvetica"/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9f559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EA0DB732-3F19-450B-99A2-21907AEE1E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665BD36-4BB6-454C-9C46-254AB402453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A1B1C1-E010-45BF-836C-7F857F163918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Weinberg Technic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48:00Z</dcterms:created>
  <dc:creator>Susan Pinkard</dc:creator>
  <dc:description/>
  <dc:language>en-US</dc:language>
  <cp:lastModifiedBy>Claire Effie Winkleblack</cp:lastModifiedBy>
  <cp:lastPrinted>2003-09-19T00:29:00Z</cp:lastPrinted>
  <dcterms:modified xsi:type="dcterms:W3CDTF">2024-07-29T21:26:54Z</dcterms:modified>
  <cp:revision>6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5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