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mputer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2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stics requirement may be satisfied by COMP_SCI 262-0, IEMS 201, STAT 210, or MATH 310-1. Students may not use Stat 202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ith questions about CS can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vising@cs.northwestern.ed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9"/>
        <w:gridCol w:w="4771"/>
        <w:gridCol w:w="1599"/>
      </w:tblGrid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270" w:hRule="atLeast"/>
          <w:cantSplit w:val="true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SCI 1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MP SCI 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OMP SCI 2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MP SCI 2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OMP SCI 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COMP SCI 2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breadth courses; one each from Theory, Systems, AI, Interfaces, Software Development and Programming Language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echnical electives from department list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project courses; se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atal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detail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5 related Mathematics course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MATH 220-1 or 218-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MATH 220-2 or 218-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22. MATH 218-3 (to complete sequence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MATH 230-1 or 228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MATH 24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atistics cours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sid w:val="00e6087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608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962e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sing@cs.northwestern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A62394-9C1F-4F8D-97F2-A65CB2BDD3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60ED4-EDA9-4440-AA7D-DD5E9F979D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5T16:45:05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