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Comparative Literary Studies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A maximum of 2 courses may double count with a second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may count in more than one category, but must total at least 12.</w:t>
      </w:r>
    </w:p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cstheme="majorHAnsi" w:ascii="Calibri" w:hAnsi="Calibri"/>
          <w:i/>
          <w:iCs/>
          <w:sz w:val="22"/>
          <w:szCs w:val="22"/>
        </w:rPr>
      </w:r>
    </w:p>
    <w:tbl>
      <w:tblPr>
        <w:tblW w:w="92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4654"/>
        <w:gridCol w:w="1523"/>
      </w:tblGrid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>
          <w:trHeight w:val="381" w:hRule="atLeast"/>
          <w:cantSplit w:val="true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required courses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.  COMP_LIT 200 Intro to Literary Theor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.  COMP_LIT 398 Senior Seminar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At least 10 literature courses, including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200-level COMP_LIT courses from 201, 202, 205, 207, 21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 300-level COMP_LIT cours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courses in first language, at least one 300-lev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courses in second language, at least one 300-lev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One course each in 3 of four genres (poetry, drama &amp; performance, narrative, film &amp; visual studie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courses in each of two periods (pre-1830, 1830-presen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non-Euro/American courses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3. 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4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5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7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8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9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0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1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2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cstheme="maj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71e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26f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4DF032-CC57-468A-8F61-F6F9E11A3060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customXml/itemProps2.xml><?xml version="1.0" encoding="utf-8"?>
<ds:datastoreItem xmlns:ds="http://schemas.openxmlformats.org/officeDocument/2006/customXml" ds:itemID="{B8A9A71E-BF29-426A-82EE-49E52616FC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41ADAE-97B0-4DCF-A1A9-CB4127AA6A5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1:09:00Z</dcterms:created>
  <dc:creator>Susan Pinkard</dc:creator>
  <dc:description/>
  <dc:language>en-US</dc:language>
  <cp:lastModifiedBy>Claire Effie Winkleblack</cp:lastModifiedBy>
  <cp:lastPrinted>2003-09-18T22:29:00Z</cp:lastPrinted>
  <dcterms:modified xsi:type="dcterms:W3CDTF">2024-07-15T16:28:56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r8>6800</vt:r8>
  </property>
</Properties>
</file>