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Classic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Students declare a concentration in Greek, Latin, or both languages.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ll students should consult the Director of Undergraduate Studies for details of concentra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anguage prerequisites apply to all concentrations; see department or Catalog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lassics 110 may not count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*For Latin and Greek concentrators, 3 foundation language courses in the second language (Latin or Greek) at the 200 or 300-level replace 3 of the additional courses below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erequisites: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For Greek and Latin concentration, GREEK 201-2 and LATIN 101-3 or LATIN 201-2 and GREEK 101-3 or LATIN 201-2 and GREEK 115-2 (or equivalent placement). For Latin concentration, LATIN 201-2. For Greek concentration, GREEK 201-2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74"/>
        <w:gridCol w:w="16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 foundation language courses at the 201-3 level or above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required cours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CLASSICS 211, Classical Greece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CLASSICS 212, Roman Civilization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 CLASSICS 395, Research Seminar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 additional classes in Classics, Greek and/or Latin in consultation with the department, at least 3 at the 300 level or above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41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E41BC1-BC78-496D-9EEB-51F4940E00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35713F-F35B-4857-9C26-4927C90FC2FE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3.xml><?xml version="1.0" encoding="utf-8"?>
<ds:datastoreItem xmlns:ds="http://schemas.openxmlformats.org/officeDocument/2006/customXml" ds:itemID="{5911C8D2-6A9F-4C0A-9D7E-70852F8641D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09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4-07-15T16:19:18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600</vt:r8>
  </property>
</Properties>
</file>