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hemist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p to 24 courses plus labs, total depending on sequences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ho complete the non-majors organic sequence (215-1,-2,-3 and labs) may use these courses in place of the 217 sequence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 concentration from: Biochemistry, Environmental Chemistry, Inorganic Chemistry, Organic Chemistry, Physical Chemistry, Materials/Nanotechnology, or a self-designed concentratio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Catalog for Mathematics substitutions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5580"/>
        <w:gridCol w:w="189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 3 general chemistry courses plus lab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HEM 110, 151/161, or 171/1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HEM 131/141, 152/162, or 172/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3. CHEM 132/142 (to complete sequence with 110/13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dditional core cours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CHEM 220 Introductory Instrumental Analysi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HEM 217-1/237-1 Organic Chemist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HEM 217-2/237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CHEM 217-3/235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CHEM 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CHEM 342-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CHEM 342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CHEM 342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CHEM 350-1 Advanced Laboratory seque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CHEM 350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CHEM 350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a concentration (see Catalog for details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related courses in physic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PHYS 125-1/126-1, 135-1/136-1, or 140-1/136-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PHYS 125-2/126-2, 135-2/136-2, or 140-2/136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HYS 125-3/126-3, 135-3/136-3, or 140-3/136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lated courses in mathemat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 MATH 220-1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 MATH 220-2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 MATH 230-1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 MATH 230-2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lated course in Biol S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BIOL SCI 241 or 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ca46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52593F-E10D-43AF-81B3-D5F6C72ACE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766676-498A-4D2E-B651-485122A3774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9EC1905-0409-458B-A659-D286D93801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5T16:11:31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