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or Requirement Workshee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u w:val="single"/>
        </w:rPr>
        <w:t>Biological Sciences</w:t>
      </w:r>
      <w:r>
        <w:rPr>
          <w:rFonts w:cs="Calibri" w:ascii="Calibri" w:hAnsi="Calibri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 to 19 units tot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hoose a concentration from: molecular genetics and genomics; cell and developmental biology; human health and disease; ecology, evolution, and conservation biology; biochemistry and biophysics; computational and systems biology; molecular neurobiology; interdisciplinary biolog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ed courses may have prerequisites and co-requisite labs.</w:t>
      </w:r>
    </w:p>
    <w:p>
      <w:pPr>
        <w:pStyle w:val="Footer"/>
        <w:tabs>
          <w:tab w:val="clear" w:pos="4320"/>
          <w:tab w:val="clear" w:pos="8640"/>
        </w:tabs>
        <w:ind w:lef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4949"/>
        <w:gridCol w:w="1531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core courses totaling 5.02 units. 202 and 232, and 203 and 233 must be taken concurrently.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BIOL SCI 201 Molecular Biolog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BIOL SCI 202 Cell Biolog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BIOL SCI 232 Molecular and Cellular Process Lab (.34 unit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BIOL SCI 203 Genetics and Evolution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BIOL SCI 233 Genetic and Molecular Processes Lab (.34 unit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BIOL SCI 234 Investigative Lab (.34 unit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BIOL SCI 301 Principles of Biochemistr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courses in a concentration; se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atalo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program for details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300-level BIOL SCI elective (not 398 or 399)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11 related courses including required co-requisite labs (prerequisites may apply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CHEM 110/151/17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CHEM 131/152/1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* CHEM 132 to finish sequenc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CHEM 215-1 or 212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CHEM 215-2 or 212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MATH 218-3 or 220-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1 statistics cours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PHYSICS 130-1, 135-1, or 140-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PHYSICS 130-2, 135-2, or 140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1c3b0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A36AD6B-5CF6-467F-BE29-867E07EB28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599C49-94D1-47F2-923D-E302847EC0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035455-464C-4F42-8748-25B0753C1E0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00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5T16:00:57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