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American Studies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5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First- and second-year students apply for admission to the major early in spring quarter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61"/>
        <w:gridCol w:w="2881"/>
        <w:gridCol w:w="1646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required courses in the first year in the majo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. AMER ST 301-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2. AMER ST 301-2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. AMER ST 301-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2 required senior project courses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4. AMER ST 390-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5. AMER ST 390-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related courses from HIST 210-1,2; ENGLISH 270-1,2 (preferably 1 history and 1 English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 approved related course in African American, Asian American, Latina/o Studies, or the Center for Native American and Indigenous Research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8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 other related courses at the 200 or 300 level and approved by a program adviser; see Catalog for details, at least 1 must be relevant to theme but not centered on the U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9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0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1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2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3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4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5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c25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Props1.xml><?xml version="1.0" encoding="utf-8"?>
<ds:datastoreItem xmlns:ds="http://schemas.openxmlformats.org/officeDocument/2006/customXml" ds:itemID="{C7F8B180-A29A-4B38-B967-A9F9548E917F}"/>
</file>

<file path=customXml/itemProps2.xml><?xml version="1.0" encoding="utf-8"?>
<ds:datastoreItem xmlns:ds="http://schemas.openxmlformats.org/officeDocument/2006/customXml" ds:itemID="{2189A6D7-B0B7-4C00-BF24-23D6E73FC4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3D4BEF-98BF-4ECD-BB05-E3687FF5128E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26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4-07-10T20:28:46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5900</vt:r8>
  </property>
</Properties>
</file>