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ussian Language, Literature,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3-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  <w:szCs w:val="22"/>
        </w:rPr>
        <w:t>At most one Slavic first-year seminar may count toward the majo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6 courses from study abroad may be counted toward the majo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requisite: </w:t>
      </w:r>
      <w:r>
        <w:rPr>
          <w:rFonts w:cs="Calibri" w:ascii="Calibri" w:hAnsi="Calibri"/>
          <w:sz w:val="22"/>
          <w:szCs w:val="22"/>
        </w:rPr>
        <w:t xml:space="preserve">RUSSIAN 102-1,2,3 or equivalent Russian proficiency for concentration in Russian Language, Literature, and Culture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171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course advanced Russian language sequenc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USSIAN 302-1 or 303-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USSIAN 302-2 or 303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USSIAN 302-3 or 303-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SLAVIC courses taught in English chosen from 200-level Slavic or co-listed courses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poetry cours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LAVIC 360 or 3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additional 300- or 400-level SLAVIC cours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lated courses approved by D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33:00Z</dcterms:created>
  <dc:creator>Susan Pinkard</dc:creator>
  <dc:description/>
  <cp:keywords/>
  <dc:language>en-US</dc:language>
  <cp:lastModifiedBy>Liz Fekete Trubey</cp:lastModifiedBy>
  <cp:lastPrinted>2003-09-18T17:29:00Z</cp:lastPrinted>
  <dcterms:modified xsi:type="dcterms:W3CDTF">2023-07-31T18:33:00Z</dcterms:modified>
  <cp:revision>2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