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atina and Latino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3-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2"/>
          <w:szCs w:val="22"/>
        </w:rPr>
        <w:t>The major requires an immersion experience with Latina/o communities in the US or a transnational counterpart.  See the Catalog or department for detail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8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3960"/>
        <w:gridCol w:w="1613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840" w:hRule="atLeast"/>
        </w:trPr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introductory course from LATINO 201 or 203 (only 1 may count towards major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core courses, at most 3 200-level; one must focus on history; one must focus on gender and/or sexual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mparative courses in U.S. race &amp; ethnicity, at least 2 at the 300 level; see major adviser or Catalog for detail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enior seminar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LATINO 39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ersion Exper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Garamond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u w:val="single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12:00Z</dcterms:created>
  <dc:creator>Susan Pinkard</dc:creator>
  <dc:description/>
  <cp:keywords/>
  <dc:language>en-US</dc:language>
  <cp:lastModifiedBy>Liz Fekete Trubey</cp:lastModifiedBy>
  <cp:lastPrinted>2003-09-18T17:29:00Z</cp:lastPrinted>
  <dcterms:modified xsi:type="dcterms:W3CDTF">2023-07-31T20:10:00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